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9182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Comic Sans MS" w:ascii="Comic Sans MS" w:hAnsi="Comic Sans MS"/>
          <w:b/>
          <w:sz w:val="44"/>
          <w:szCs w:val="44"/>
          <w:u w:val="single"/>
          <w:lang w:val="es-ES_tradnl"/>
        </w:rPr>
        <w:t>PROGRAMA Triatlón La Serena Dic.2010</w:t>
      </w:r>
      <w:r>
        <w:rPr>
          <w:rFonts w:cs="Comic Sans MS" w:ascii="Comic Sans MS" w:hAnsi="Comic Sans MS"/>
          <w:sz w:val="44"/>
          <w:szCs w:val="44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ab/>
        <w:tab/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05"/>
        <w:gridCol w:w="1440"/>
        <w:gridCol w:w="1401"/>
        <w:gridCol w:w="1440"/>
        <w:gridCol w:w="1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SABADO 11  /  ACTIVIDA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Natación 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Ciclismo (k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 xml:space="preserve">Carre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(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Hora de Inic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s-ES_tradnl"/>
              </w:rPr>
              <w:t>Hora de Térmi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Entrega kit compete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greso bicicletas al parque cerr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Reunión Técn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9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9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Menores 10 y 11 añ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9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Menores hasta 9 añ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Menores 12 y 13 años, Promocionales y Relev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eremonia de Premi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3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Entrega kit competencia Age Group, Junior y Eli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8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Reunión Técnica Age Group, Junior y Eli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9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2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Pasta par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2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21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>DOMINGO 12  /  ACTIVIDA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>Natación 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>Ciclismo (k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 xml:space="preserve">Carre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>(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>Hora de Inic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  <w:lang w:val="es-ES_tradnl"/>
              </w:rPr>
              <w:t>Hora de Térmi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greso bicicletas al parque cerrado Age Grou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7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Partida Age Grou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09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greso bicicletas al parque cerrado Junior y Eli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Partida Juni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Partida Eli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1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3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 xml:space="preserve">Comparti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4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Ceremonia de Premiación y Clausu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15.30</w:t>
            </w:r>
          </w:p>
        </w:tc>
      </w:tr>
    </w:tbl>
    <w:p>
      <w:pPr>
        <w:pStyle w:val="Normal"/>
        <w:ind w:left="3540" w:hanging="2832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7:00Z</dcterms:created>
  <dc:creator>Carlos Reyes</dc:creator>
  <dc:description/>
  <cp:keywords/>
  <dc:language>en-US</dc:language>
  <cp:lastModifiedBy>Carlos Reyes</cp:lastModifiedBy>
  <dcterms:modified xsi:type="dcterms:W3CDTF">2010-12-07T02:15:00Z</dcterms:modified>
  <cp:revision>60</cp:revision>
  <dc:subject/>
  <dc:title>PROGRAMA</dc:title>
</cp:coreProperties>
</file>